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МКД №3,5 ул. Архитектора Троицкого, №15 ул. 25 лет Октября г. Семилуки, №133,119 ул. Квартальная с. Новая Усмань, №23 ул. Переверткина, №25 ул. Хользунова, №27 ул. Кольцовская, №38Е ул. Владимира Невского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03.2022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24:00Z</dcterms:created>
  <dc:creator>Zver</dc:creator>
  <dc:description/>
  <cp:keywords/>
  <dc:language>en-US</dc:language>
  <cp:lastModifiedBy>User</cp:lastModifiedBy>
  <cp:lastPrinted>2020-02-12T15:19:00Z</cp:lastPrinted>
  <dcterms:modified xsi:type="dcterms:W3CDTF">2022-02-11T12:24:00Z</dcterms:modified>
  <cp:revision>2</cp:revision>
  <dc:subject/>
  <dc:title>Общество с ограниченной ответственностью «ЭкоСервис Советского района»</dc:title>
</cp:coreProperties>
</file>